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</w:rPr>
        <w:t>CAPE VERDEAN WEST ASSOC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</w:rPr>
        <w:t>APPLICATION FOR MEMBERSHI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/____/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ame (Last, First, Middle Initial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Date of Birth   (MM / DD / YYYY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ddress                                                                       City           State            Zip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(___)____-____________(___)____-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Email Address                                 Home Phone                    Business Phone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9"/>
          <w:szCs w:val="29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AME &amp; RELATIONSHIP OF IMMEDIATE FAMIL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________________________________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3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________________________________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4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5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 xml:space="preserve">________________________________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6.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OTIFY IN CASE OF EMERGENC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a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(</w:t>
      </w:r>
      <w:r>
        <w:rPr>
          <w:rFonts w:eastAsia="Times New Roman" w:cs="Arial" w:ascii="Arial" w:hAnsi="Arial"/>
          <w:color w:val="000000"/>
          <w:sz w:val="24"/>
          <w:szCs w:val="24"/>
        </w:rPr>
        <w:t>___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</w:rPr>
        <w:t>____-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elationship                                                                               Phone Numb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OATH OF MEMBERSHI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</w:rPr>
        <w:t>I the undersigned, do solemnly promise as a member of this Association, to endeavor the best of my ability to support the Constitution and By-laws of the organization; I assure that I will strive towards making the Cape Verdean West Association a better organization by carrying out all of the duties and responsibilities accepted by me, to a timely and successful conclus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/___/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pplicants Signature                                                           Date (MM / DD / YYY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Spons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For Association use on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ommen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e-mail:</w:t>
      </w:r>
      <w:r>
        <w:rPr>
          <w:rFonts w:eastAsia="Times New Roman" w:cs="Arial" w:ascii="Arial" w:hAnsi="Arial"/>
          <w:b/>
          <w:bCs/>
          <w:color w:val="000000"/>
          <w:sz w:val="21"/>
        </w:rPr>
        <w:t> </w:t>
      </w:r>
      <w:hyperlink r:id="rId2" w:tgtFrame="_self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1"/>
            <w:u w:val="single"/>
          </w:rPr>
          <w:t>cvwassociation@yahoo.com</w:t>
        </w:r>
        <w:r>
          <w:rPr>
            <w:rFonts w:eastAsia="Times New Roman" w:cs="Times New Roman" w:ascii="Times New Roman" w:hAnsi="Times New Roman"/>
            <w:sz w:val="24"/>
            <w:szCs w:val="24"/>
          </w:rPr>
          <w:drawing>
            <wp:inline distT="0" distB="0" distL="0" distR="0">
              <wp:extent cx="7620" cy="76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" cy="7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</w:rPr>
        <w:t xml:space="preserve">or </w:t>
      </w:r>
      <w:hyperlink r:id="rId3">
        <w:r>
          <w:rPr>
            <w:rStyle w:val="InternetLink"/>
            <w:rFonts w:eastAsia="Times New Roman" w:cs="Arial" w:ascii="Arial" w:hAnsi="Arial"/>
            <w:b/>
            <w:sz w:val="21"/>
            <w:szCs w:val="21"/>
          </w:rPr>
          <w:t>sosabe_cellars@msn.com</w:t>
        </w:r>
      </w:hyperlink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390525</wp:posOffset>
          </wp:positionV>
          <wp:extent cx="1152525" cy="11239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vwassociation@yahoo.com" TargetMode="External"/><Relationship Id="rId3" Type="http://schemas.openxmlformats.org/officeDocument/2006/relationships/hyperlink" Target="mailto:sosabe_cellars@msn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32:00Z</dcterms:created>
  <dc:creator>MTBizzle</dc:creator>
  <dc:description/>
  <cp:keywords/>
  <dc:language>en-US</dc:language>
  <cp:lastModifiedBy>MTBizzle</cp:lastModifiedBy>
  <cp:lastPrinted>2015-08-08T03:31:00Z</cp:lastPrinted>
  <dcterms:modified xsi:type="dcterms:W3CDTF">2015-08-08T10:40:00Z</dcterms:modified>
  <cp:revision>4</cp:revision>
  <dc:subject/>
  <dc:title/>
</cp:coreProperties>
</file>